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 б/н</w:t>
        <w:br/>
        <w:t xml:space="preserve">на оказание услуг по организации участия в </w:t>
      </w:r>
      <w:r>
        <w:rPr>
          <w:b/>
        </w:rPr>
        <w:t>школе-конференции «Информационные технологии и системы-2023» (ИТиС 2023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г. Москва                                                                                              «01» сентября 2023 г.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едеральное государственное бюджетное учреждение науки Институт проблем передачи им. А. А. Харкевича Российской академии наук (ИППИ РАН), именуемое в дальнейшем «</w:t>
      </w:r>
      <w:r>
        <w:rPr>
          <w:b/>
          <w:bCs/>
          <w:color w:val="000000"/>
        </w:rPr>
        <w:t>Исполнитель</w:t>
      </w:r>
      <w:r>
        <w:rPr>
          <w:color w:val="000000"/>
        </w:rPr>
        <w:t xml:space="preserve">», в лице исполняющего обязанности директора Федорова Максима Валериевича, действующего на основании Устава, Приказа Минобрнауки России от 28 августа 2023 года №10-2/214 п-о, с одной стороны, и </w:t>
      </w:r>
      <w:r>
        <w:rPr>
          <w:color w:val="000000"/>
          <w:highlight w:val="yellow"/>
        </w:rPr>
        <w:t>Фамилия Имя Отчество</w:t>
      </w:r>
      <w:r>
        <w:rPr>
          <w:color w:val="000000"/>
        </w:rPr>
        <w:t>, именуемый в дальнейшем «</w:t>
      </w:r>
      <w:r>
        <w:rPr>
          <w:b/>
          <w:bCs/>
          <w:color w:val="000000"/>
        </w:rPr>
        <w:t>Участник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color w:val="000000"/>
        </w:rPr>
        <w:t>Предмет договора и обязательства сторон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Исполнитель обязуется принять на себя услуги по организации и проведению школы-конференции «Информационные технологии и системы-2023» (ИТиС 2023) (далее Конференция), а Участник обязуется оплатить эти услуги.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аты проведения Конференции: 17 – 21 сентября 2023 г. Адрес и место проведения Конференции: Московская обл., г.о. Истра, п. Огниково, д.19. 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Срок оказания услуг – с момента заключения договора по 21 сентября 2023 г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Исполнитель обязан в срок, указанный в п. 1.2 настоящего договора: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ть Участника комплектом рабочих материалов конферен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ть участие Участника в мероприятиях, проводимых организационным комитетом конферен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беспечить информационную поддержку Участника в период подготовки к Конференции путем размещения информации на сайте Конференции в сети Интернет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itas2023.iitp.ru</w:t>
        </w:r>
      </w:hyperlink>
      <w:r>
        <w:rPr>
          <w:color w:val="000000"/>
        </w:rPr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Участник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платить организационный взнос за участие в конференции в размере, предусмотренном п. 2.1 настоящего договора до 8 сентября 2023 г. В назначении платежа указать: «Оргвзнос за участие в ИТиС 2023 за </w:t>
      </w:r>
      <w:r>
        <w:rPr>
          <w:color w:val="000000"/>
          <w:highlight w:val="yellow"/>
        </w:rPr>
        <w:t>Фамилия И.О</w:t>
      </w:r>
      <w:r>
        <w:rPr>
          <w:color w:val="000000"/>
        </w:rPr>
        <w:t>. по договору №б/н от 01.09.2023 г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быть на конференцию в сроки, предусмотренные п. 1.2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0000"/>
        </w:rPr>
        <w:t>Стоимость услуг и порядок расчет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Размер организационного взноса на одного Участника составляет 23 000 (Двадцать три тысячи) рублей 00 копеек, в т.ч. НДС 20% – 3 833 (Три тысячи восемьсот тридцать три) рубля 33 копей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Оплата производится авансовым платежом в размере 100% по безналичному расчету, путем перечисления Участником денежных средств на расчетный счет Исполнителя, указанный в настоящем договоре в срок до 08 сентября 2023 г., на основании договора, составленного Исполнителем. Указание КБК 00000000000000000130 при перечислении организационного взноса обязатель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Оплата организационного взноса производится на каждого Участника отдельным платежом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тветственность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действия настоящего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рочие условия</w:t>
      </w:r>
    </w:p>
    <w:p>
      <w:pPr>
        <w:pStyle w:val="Normal"/>
        <w:jc w:val="both"/>
        <w:rPr/>
      </w:pPr>
      <w:r>
        <w:rPr>
          <w:color w:val="000000"/>
        </w:rPr>
        <w:t>5.1. В случае неприезда на Конференцию Участника сумма организационного взноса Участнику не возвращается.</w:t>
      </w:r>
    </w:p>
    <w:p>
      <w:pPr>
        <w:pStyle w:val="Normal"/>
        <w:jc w:val="both"/>
        <w:rPr/>
      </w:pPr>
      <w:r>
        <w:rPr>
          <w:color w:val="000000"/>
        </w:rPr>
        <w:t>5.2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jc w:val="both"/>
        <w:rPr/>
      </w:pPr>
      <w:r>
        <w:rPr>
          <w:color w:val="000000"/>
        </w:rPr>
        <w:t>5.3. Услуги считаются выполненными после подписания акта об оказании услуг.</w:t>
      </w:r>
    </w:p>
    <w:p>
      <w:pPr>
        <w:pStyle w:val="Normal"/>
        <w:jc w:val="both"/>
        <w:rPr/>
      </w:pPr>
      <w:r>
        <w:rPr>
          <w:color w:val="000000"/>
        </w:rPr>
        <w:t>5.4. Настоящий договор составлен на русском языке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5. Все споры, возникающие из настоящего договора, разрешаются путем переговоров и по соглашению сторон. В случае если стороны не достигнут согласия, спор передается на рассмотрение суда по месту нахождения Исполнит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ПИ Р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й адрес: РФ, 127051, г.Моск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льшой Каретный пер., д.19, стр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7707020131 КПП 7707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ФК по г. Москве (ИППИ РАН </w:t>
              <w:br/>
              <w:t>л/сч 20736Ц85470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У Банка России по ЦФО//УФК по </w:t>
              <w:br/>
              <w:t>г. Москве г. Моск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диный казначейский счет 4010281054537000000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значейский сч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3214643000000017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ИК 00452598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БК 0000000000000000013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 10377000649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МО 45382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.о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М.В. Федор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О: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color w:val="000000"/>
                <w:highlight w:val="yellow"/>
              </w:rPr>
              <w:t>Фамилия Имя Отчество</w:t>
            </w:r>
            <w:r>
              <w:rPr/>
              <w:br/>
              <w:br/>
            </w:r>
            <w:r>
              <w:rPr>
                <w:highlight w:val="yellow"/>
              </w:rPr>
              <w:t>[Почтовый адрес с индексом]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аспорт РФ  00 00 000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дата выдачи, наименование органа, выдавшего паспорт, и код подразделения]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 __________</w:t>
            </w:r>
          </w:p>
          <w:p>
            <w:pPr>
              <w:pStyle w:val="Normal"/>
              <w:spacing w:before="240" w:after="240"/>
              <w:rPr>
                <w:highlight w:val="yellow"/>
              </w:rPr>
            </w:pPr>
            <w:r>
              <w:rPr>
                <w:highlight w:val="yellow"/>
              </w:rPr>
              <w:t>тел +7 (     )                             </w:t>
            </w:r>
          </w:p>
          <w:p>
            <w:pPr>
              <w:pStyle w:val="Normal"/>
              <w:spacing w:before="24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____________________ / И. О. Фамилия 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АК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казании услуг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организации участия в</w:t>
      </w:r>
      <w:r>
        <w:rPr>
          <w:sz w:val="28"/>
          <w:szCs w:val="28"/>
        </w:rPr>
        <w:t xml:space="preserve"> школе-конференции «Информационные технологии и системы» (ИТиС 2023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№ б/н от «01» сентября 2023г.</w:t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>г. Москва                                                                                                      «21» сентября 2023 г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ab/>
        <w:t xml:space="preserve">Настоящий Акт составлен в том, что Исполнитель – ИППИ РАН, в лице исполняющего обязанности директора Федорова Максима Валериевича, действующего на основании Устава, Приказа Минобрнауки России от 28 августа 2023 года №10-2/214 п-о, выполнил свои обязательства перед Участником – </w:t>
      </w:r>
      <w:r>
        <w:rPr>
          <w:color w:val="000000"/>
          <w:highlight w:val="yellow"/>
        </w:rPr>
        <w:t>Фамилия Имя Отчество</w:t>
      </w:r>
      <w:r>
        <w:rPr>
          <w:color w:val="000000"/>
        </w:rPr>
        <w:t xml:space="preserve"> по организации участия в работе школе-конференции «Информационные технологии и системы-2023» (ИТиС 2023) 17-21 сентября 2023 г. по адресу: Московская обл., г.о. Истра, п. Огниково, д.19 в полном объеме и в срок. 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>Всего оказано услуг на сумму: 23 000 (Двадцать три тысячи) рублей 00 копеек, в т.ч. НДС 20% – 3 833 (три тысячи восемьсот тридцать три) рубля 33 копейки.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>Участнику выдан набор с комплектом материалов Конференции.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>Участник претензий по объему, качеству и срокам оказания услуг не имеет.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8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72"/>
      </w:tblGrid>
      <w:tr>
        <w:trPr/>
        <w:tc>
          <w:tcPr>
            <w:tcW w:w="39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ППИ 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.о.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___________________М.В. Федоров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О: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__________________ /  </w:t>
            </w:r>
            <w:r>
              <w:rPr>
                <w:color w:val="000000"/>
                <w:highlight w:val="yellow"/>
              </w:rPr>
              <w:t>И. О. Фамилия</w:t>
            </w:r>
            <w:r>
              <w:rPr>
                <w:color w:val="000000"/>
              </w:rPr>
              <w:t> 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s2023.iit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01:00Z</dcterms:created>
  <dc:creator>Бухгалтерия</dc:creator>
  <dc:description/>
  <cp:keywords/>
  <dc:language>en-US</dc:language>
  <cp:lastModifiedBy>Евгений Хоров</cp:lastModifiedBy>
  <cp:lastPrinted>2019-08-13T11:34:00Z</cp:lastPrinted>
  <dcterms:modified xsi:type="dcterms:W3CDTF">2023-08-29T14:22:00Z</dcterms:modified>
  <cp:revision>6</cp:revision>
  <dc:subject/>
  <dc:title/>
</cp:coreProperties>
</file>